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E L E N T K E Z É S I 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mallCaps/>
        </w:rPr>
        <w:t>Hegesztési Felelősök  XXVI. Országos Tanácskoz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. szeptember 25-2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RMÁL HOTEL VISEGRÁ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25 Visegrád, Lepence völgy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isszaküldés e-mailen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bea@mhte.hu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tkezési lap letölthető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hte.hu</w:t>
        </w:r>
      </w:hyperlink>
      <w:r>
        <w:rPr>
          <w:rFonts w:cs="Arial" w:ascii="Arial" w:hAnsi="Arial"/>
          <w:sz w:val="22"/>
          <w:szCs w:val="22"/>
        </w:rPr>
        <w:t xml:space="preserve"> honlapró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ő(k) neve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………………………………………e-mail cím: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nkahely címe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viselő/távszámla befogadó email címe: ………………….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deklődési terület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konkrét kérdés, amire választ szeretne kapni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észvételi igényt (a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-ba a személyek számát kell beír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551"/>
      </w:tblGrid>
      <w:tr>
        <w:trPr>
          <w:trHeight w:val="78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bák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erencia résztvevőknek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ísérő részvételi díja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m konferencia résztvevő</w:t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ágyas elhely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32"/>
                <w:szCs w:val="32"/>
              </w:rPr>
              <w:t>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000 HUF/fő +Á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32"/>
                <w:szCs w:val="32"/>
              </w:rPr>
              <w:t>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/fő +ÁFA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ágyas elhely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etén nevezze meg szobatársá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.………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32"/>
                <w:szCs w:val="32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F/fő +ÁF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felsoroltakon kívül a további variációkra nem tudunk lehetőséget biztosítani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uk, hogy a részvételi költséget a „Díjbekérő” kibocsátása után 8 napon belül kiegyenlít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nferencián csak a részvételi díj előzetes befizetésével lehet részt ven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2025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…………………………….</w:t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résztvevő aláírása</w:t>
      </w:r>
      <w:r>
        <w:rPr>
          <w:rFonts w:cs="Arial" w:ascii="Arial" w:hAnsi="Arial"/>
        </w:rPr>
        <w:tab/>
        <w:tab/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>költségviselő cégszerű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Kísérő(k)nek az alábbi névre és címre kérem a számlát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39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18.85pt;width:63pt;height:3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178501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a@mhte.hu" TargetMode="External"/><Relationship Id="rId3" Type="http://schemas.openxmlformats.org/officeDocument/2006/relationships/hyperlink" Target="http://www.mhte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1:00Z</dcterms:created>
  <dc:creator>Papp Lászlóné</dc:creator>
  <dc:description/>
  <cp:keywords/>
  <dc:language>en-US</dc:language>
  <cp:lastModifiedBy>Csabányi Klaudia</cp:lastModifiedBy>
  <cp:lastPrinted>2023-03-30T07:51:00Z</cp:lastPrinted>
  <dcterms:modified xsi:type="dcterms:W3CDTF">2025-05-08T06:21:00Z</dcterms:modified>
  <cp:revision>2</cp:revision>
  <dc:subject/>
  <dc:title>J E L E N T K E Z É S I    L A P</dc:title>
</cp:coreProperties>
</file>